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nr 196 „Kraina Misiów”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L. Nabielaka 18a w roku szkolnym 2025/2026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oraz art. 14 Rozporządzenia Parlamentu Europejskiego i Rady (UE) 2016/679          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Dz. Urz. UE</w:t>
      </w:r>
      <w:r>
        <w:rPr>
          <w:rStyle w:val="St"/>
          <w:rFonts w:cs="Calibri" w:ascii="Calibri" w:hAnsi="Calibri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</w:rPr>
        <w:t>L</w:t>
      </w:r>
      <w:r>
        <w:rPr>
          <w:rStyle w:val="St"/>
          <w:rFonts w:cs="Calibri" w:ascii="Calibri" w:hAnsi="Calibri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</w:rPr>
        <w:t>2016.119.1</w:t>
      </w:r>
      <w:r>
        <w:rPr>
          <w:rStyle w:val="St"/>
          <w:rFonts w:cs="Calibri" w:ascii="Calibri" w:hAnsi="Calibri"/>
          <w:i/>
          <w:sz w:val="22"/>
          <w:szCs w:val="22"/>
        </w:rPr>
        <w:t xml:space="preserve"> ze zm.,</w:t>
      </w:r>
      <w:r>
        <w:rPr>
          <w:rFonts w:cs="Calibri" w:ascii="Calibri" w:hAnsi="Calibri"/>
          <w:i/>
          <w:sz w:val="22"/>
          <w:szCs w:val="22"/>
        </w:rPr>
        <w:t xml:space="preserve"> dalej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nr 196 Kraina Misiów w Warszawie przy ul. L. Nabielaka 18a , które przetwarza Pani (a) dane zgodnie z art. 6 ust. 1 lit. a RODO (zgoda osoby, której dane dotyczą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Osobowych jest Renata Zarzeczna, e-mail: rzarzeczna.iod@dbfomokotow.p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wyłącznie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zostały przekazane Administratorowi przez rodziców/opiekunów prawnych dziecka, którzy upoważnili Panią (a) do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5/2026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…… w Warsza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, do Urzędu Ochrony Danych Osobowych, ul. Stawki 2, 00-193 Warszawa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o zapoznaniu się z wyżej wymienionymi informacjami, 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rz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e zm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7:00Z</dcterms:created>
  <dc:creator>Ja</dc:creator>
  <dc:description/>
  <cp:keywords/>
  <dc:language>en-US</dc:language>
  <cp:lastModifiedBy>Agnieszka Wojdal</cp:lastModifiedBy>
  <cp:lastPrinted>2024-11-06T09:42:00Z</cp:lastPrinted>
  <dcterms:modified xsi:type="dcterms:W3CDTF">2025-09-01T09:07:00Z</dcterms:modified>
  <cp:revision>2</cp:revision>
  <dc:subject/>
  <dc:title>Nazwisko i imię matki/ opiekuna prawnego Nazwisko i imię ojca /opiekuna prawnego</dc:title>
</cp:coreProperties>
</file>