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60230" cy="67970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-4771390</wp:posOffset>
                </wp:positionV>
                <wp:extent cx="7993380" cy="364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364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mprint/>
                                <w:color w:val="00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mprint/>
                                <w:color w:val="00CC00"/>
                                <w:sz w:val="40"/>
                                <w:szCs w:val="40"/>
                              </w:rPr>
                              <w:t>DNI OTWARTE W PRZEDSZKOLU NR 196 „KRAINA MISIÓW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Serdecznie zapraszam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0"/>
                                <w:szCs w:val="40"/>
                              </w:rPr>
                              <w:t>Rodziców zainteresowanych zapisem dzieci do naszego przedsz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mprint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 xml:space="preserve">na DZIEŃ OT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 xml:space="preserve">05 marca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0"/>
                                <w:szCs w:val="40"/>
                              </w:rPr>
                              <w:t>lu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 xml:space="preserve"> 12 marca 2025r. o godz. 17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W tych dniach będzie można obejrzeć przedszkole oraz uzyskać dodatkowe informacje o funkcjonowaniu placów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Zachęcamy do zapoznania się z informacjami dostępnymi na stronie WWW.  przedszkola  (również z galerią), które pozwolą lepiej poznać naszą placówkę i jej specyfikę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286.8pt;mso-wrap-distance-left:9.05pt;mso-wrap-distance-right:9.05pt;mso-wrap-distance-top:0pt;mso-wrap-distance-bottom:0pt;margin-top:-375.7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mprint/>
                          <w:color w:val="00CC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mprint/>
                          <w:color w:val="00CC00"/>
                          <w:sz w:val="40"/>
                          <w:szCs w:val="40"/>
                        </w:rPr>
                        <w:t>DNI OTWARTE W PRZEDSZKOLU NR 196 „KRAINA MISIÓW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Serdecznie zapraszam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40"/>
                          <w:szCs w:val="40"/>
                        </w:rPr>
                        <w:t>Rodziców zainteresowanych zapisem dzieci do naszego przedszkol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mprint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mprint/>
                          <w:color w:val="FF0000"/>
                          <w:sz w:val="40"/>
                          <w:szCs w:val="40"/>
                        </w:rPr>
                        <w:t xml:space="preserve">na DZIEŃ OTWAR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mprint/>
                          <w:color w:val="FF0000"/>
                          <w:sz w:val="40"/>
                          <w:szCs w:val="40"/>
                        </w:rPr>
                        <w:t xml:space="preserve">05 marca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40"/>
                          <w:szCs w:val="40"/>
                        </w:rPr>
                        <w:t>lub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mprint/>
                          <w:color w:val="FF0000"/>
                          <w:sz w:val="40"/>
                          <w:szCs w:val="40"/>
                        </w:rPr>
                        <w:t xml:space="preserve"> 12 marca 2025r. o godz. 17.3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6"/>
                          <w:szCs w:val="36"/>
                        </w:rPr>
                        <w:t>W tych dniach będzie można obejrzeć przedszkole oraz uzyskać dodatkowe informacje o funkcjonowaniu placówk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Zachęcamy do zapoznania się z informacjami dostępnymi na stronie WWW.  przedszkola  (również z galerią), które pozwolą lepiej poznać naszą placówkę i jej specyfikę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-1083310</wp:posOffset>
                </wp:positionV>
                <wp:extent cx="662940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8"/>
                                <w:szCs w:val="28"/>
                              </w:rPr>
                              <w:t xml:space="preserve">UWAGA: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W dniach otwartych nie uczestniczą dzieci.  Dla nowoprzyjętych wychowanków zorganizujemy zajęcia adaptacyjne po zakończeniu rekruta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2.6pt;mso-wrap-distance-left:9.05pt;mso-wrap-distance-right:9.05pt;mso-wrap-distance-top:0pt;mso-wrap-distance-bottom:0pt;margin-top:-85.3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FF0000"/>
                          <w:sz w:val="28"/>
                          <w:szCs w:val="28"/>
                        </w:rPr>
                        <w:t xml:space="preserve">UWAGA: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W dniach otwartych nie uczestniczą dzieci.  Dla nowoprzyjętych wychowanków zorganizujemy zajęcia adaptacyjne po zakończeniu rekrut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0:00Z</dcterms:created>
  <dc:creator>awojdal</dc:creator>
  <dc:description/>
  <dc:language>en-US</dc:language>
  <cp:lastModifiedBy>awojdal</cp:lastModifiedBy>
  <cp:lastPrinted>2022-02-02T08:53:00Z</cp:lastPrinted>
  <dcterms:modified xsi:type="dcterms:W3CDTF">2025-01-29T15:00:00Z</dcterms:modified>
  <cp:revision>2</cp:revision>
  <dc:subject/>
  <dc:title/>
</cp:coreProperties>
</file>